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40" w:after="240"/>
        <w:jc w:val="center"/>
        <w:textAlignment w:val="auto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全国大学生电子商务“创新、创意及创业”挑战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40" w:after="240"/>
        <w:jc w:val="center"/>
        <w:textAlignment w:val="auto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纪检成员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承诺书</w:t>
      </w:r>
    </w:p>
    <w:p>
      <w:pPr>
        <w:pStyle w:val="Normal"/>
        <w:spacing w:before="0" w:after="312"/>
        <w:jc w:val="center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（在参加纪检之日前提交）</w:t>
      </w:r>
    </w:p>
    <w:p>
      <w:pPr>
        <w:pStyle w:val="Normal"/>
        <w:spacing w:lineRule="exact" w:line="57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郑重承诺：</w:t>
      </w:r>
    </w:p>
    <w:p>
      <w:pPr>
        <w:pStyle w:val="Normal"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保证全国大学生电子商务“创新、创意及创业”挑战赛（以下简称三创赛）公平有序举办，现就履行纪检工作职责承诺如下：</w:t>
      </w:r>
    </w:p>
    <w:p>
      <w:pPr>
        <w:pStyle w:val="Normal"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参加三创赛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培训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熟悉、理解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严格执行第十五届电子商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三创赛规则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参赛团队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与评委现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纪律监督和检查。</w:t>
      </w:r>
    </w:p>
    <w:p>
      <w:pPr>
        <w:pStyle w:val="Normal"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扎实工作，认真落实大赛竞组委要求，聚焦大赛各项筹备与组织工作，强化监督执纪问责。</w:t>
      </w:r>
    </w:p>
    <w:p>
      <w:pPr>
        <w:pStyle w:val="Normal"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勇于担当，坚决维护大赛规则的严肃性，不怕得罪人，不当老好人。</w:t>
      </w:r>
    </w:p>
    <w:p>
      <w:pPr>
        <w:pStyle w:val="Normal"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秉公执纪，严格执行三创赛纪律检查规则，不利用职务之便为自身、他人以及所在工作机构谋得利益。</w:t>
      </w:r>
    </w:p>
    <w:p>
      <w:pPr>
        <w:pStyle w:val="Normal"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未经大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竞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授权，本人不以大赛纪检名义参与任何与大赛评选无关的活动，也不以大赛纪检名义对外发表任何不当言论。</w:t>
      </w:r>
    </w:p>
    <w:p>
      <w:pPr>
        <w:pStyle w:val="Normal"/>
        <w:spacing w:lineRule="exact" w:line="572"/>
        <w:ind w:left="14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承诺书由本人签字后生效，如有违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142" w:right="159" w:firstLine="641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承诺人：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142" w:right="159" w:firstLine="641"/>
        <w:jc w:val="right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时间：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</w:t>
      </w:r>
    </w:p>
    <w:sectPr>
      <w:type w:val="nextPage"/>
      <w:pgSz w:w="11906" w:h="16838"/>
      <w:pgMar w:left="1374" w:right="13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2:29:00Z</dcterms:created>
  <dc:creator>李 磊</dc:creator>
  <dc:description/>
  <dc:language>en-US</dc:language>
  <cp:lastModifiedBy>lilei</cp:lastModifiedBy>
  <dcterms:modified xsi:type="dcterms:W3CDTF">2025-05-14T11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9D6B8934E145DCD72F635BF90A75</vt:lpwstr>
  </property>
  <property fmtid="{D5CDD505-2E9C-101B-9397-08002B2CF9AE}" pid="3" name="KSOProductBuildVer">
    <vt:lpwstr>2052-7.4.0.8981</vt:lpwstr>
  </property>
  <property fmtid="{D5CDD505-2E9C-101B-9397-08002B2CF9AE}" pid="4" name="commondata">
    <vt:lpwstr>commondata</vt:lpwstr>
  </property>
</Properties>
</file>